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1.2018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0D0D0D"/>
          <w:sz w:val="28"/>
          <w:szCs w:val="28"/>
        </w:rPr>
        <w:t>по управлению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муществом города Ново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фоновой Н.В.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на ра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на землях или земельном участ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государственная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 на территории Новокузнецкого городского округа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П   Иванов   Иван   Иванович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 и отчество (при наличии) индивидуального предпринимателя)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юридического лица в Едином государственном реестре юридических лиц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индивидуального предпринимателя в Едином государственном реестре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ГРИП   301234567898765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гражданина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индивидуального предпринимателя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 3232 123456  выдан  19.09.1990  Центральным РОВД Новокузнецкого УВД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гражданина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ндивидуального предпринимателя: 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4041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Новокузнецк, ул. Циолковского, 41-14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заявителя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   Петр   Петрович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представителя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веренность   4242   123456789876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связи с заявителем или представителем заявителя):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4041</w:t>
      </w:r>
      <w:r>
        <w:rPr>
          <w:rFonts w:cs="Times New Roman" w:ascii="Times New Roman" w:hAnsi="Times New Roman"/>
          <w:sz w:val="28"/>
          <w:szCs w:val="28"/>
        </w:rPr>
        <w:t>_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 ул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олковского</w:t>
      </w:r>
      <w:r>
        <w:rPr>
          <w:rFonts w:cs="Times New Roman" w:ascii="Times New Roman" w:hAnsi="Times New Roman"/>
          <w:sz w:val="28"/>
          <w:szCs w:val="28"/>
        </w:rPr>
        <w:t>_________________ д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>_ кв.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заявителя (представителя заявителя)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7-905-905-9055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аукцион на право заключения договора на размещение нестационарного торгового объекта в отношении места, указанного в схеме размещения нестационарного торгового объекта на территории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>__ района Новокузнецкого городского округа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 или земельного участ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лощадь использования земель или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кв. м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(в случае, если планируется использование всего земельного участка или его части):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ьный</w:t>
      </w:r>
      <w:r>
        <w:rPr>
          <w:rFonts w:cs="Times New Roman" w:ascii="Times New Roman" w:hAnsi="Times New Roman"/>
          <w:sz w:val="28"/>
          <w:szCs w:val="28"/>
        </w:rPr>
        <w:t xml:space="preserve">_ райо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</w:t>
      </w:r>
      <w:r>
        <w:rPr>
          <w:rFonts w:cs="Times New Roman" w:ascii="Times New Roman" w:hAnsi="Times New Roman"/>
          <w:sz w:val="28"/>
          <w:szCs w:val="28"/>
        </w:rPr>
        <w:t>. (пр., пер.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рова, 6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квартала (в случае, если планируется использование земель, кадастровый учет которых в установленном порядке не произведе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:30:0102030</w:t>
      </w:r>
      <w:r>
        <w:rPr>
          <w:rFonts w:cs="Times New Roman" w:ascii="Times New Roman" w:hAnsi="Times New Roman"/>
          <w:sz w:val="28"/>
          <w:szCs w:val="28"/>
        </w:rPr>
        <w:t>____________________________________________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нестационарного торгового объекта, который предпо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: ви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>__, тип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овый павильон</w:t>
      </w:r>
      <w:r>
        <w:rPr>
          <w:rFonts w:cs="Times New Roman" w:ascii="Times New Roman" w:hAnsi="Times New Roman"/>
          <w:sz w:val="28"/>
          <w:szCs w:val="28"/>
        </w:rPr>
        <w:t>__, назначение (специализация)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зированная непродовольственная</w:t>
      </w:r>
      <w:r>
        <w:rPr>
          <w:rFonts w:cs="Times New Roman" w:ascii="Times New Roman" w:hAnsi="Times New Roman"/>
          <w:sz w:val="28"/>
          <w:szCs w:val="28"/>
        </w:rPr>
        <w:t>_________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естационарного торгового объекта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кв. м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естационарного торгового объекта в соответствии с утвержденной схемой размещения нестационарных торговых объектов, (адресный ориентир): город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узнецк</w:t>
      </w:r>
      <w:r>
        <w:rPr>
          <w:rFonts w:cs="Times New Roman" w:ascii="Times New Roman" w:hAnsi="Times New Roman"/>
          <w:sz w:val="28"/>
          <w:szCs w:val="28"/>
        </w:rPr>
        <w:t>_, ул. (просп., пер.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рова, 69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строки текстового раздела схем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8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403860</wp:posOffset>
            </wp:positionV>
            <wp:extent cx="609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полагаемый срок размещения нестационарного торгового объекта (не более пяти лет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года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 ________________</w:t>
      </w:r>
    </w:p>
    <w:p>
      <w:pPr>
        <w:pStyle w:val="Normal"/>
        <w:autoSpaceDE w:val="false"/>
        <w:spacing w:lineRule="auto" w:line="240" w:before="0" w:after="12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, должность (для юридического лица)                       (подпись)</w:t>
      </w:r>
    </w:p>
    <w:p>
      <w:pPr>
        <w:pStyle w:val="Normal"/>
        <w:autoSpaceDE w:val="false"/>
        <w:spacing w:lineRule="auto" w:line="240" w:before="0" w:after="12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60" w:after="240"/>
        <w:jc w:val="both"/>
        <w:rPr/>
      </w:pPr>
      <w:r>
        <w:rPr/>
        <w:t>К заявлению прилагаютс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361"/>
        <w:gridCol w:w="1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кземпля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его личность представителя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 (могут быть представлены заявителем по собственной инициати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 (о зарегистрированных правах на земельный участок)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 или кадастровая выписка земельного участка - в случае, если планируется использовать земельный участок или часть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одтверждается, что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, что лицо, предо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, что при отсутствии одного или нескольких документов, обязательных для предоставления и прилагаемых к заявлению либо незаполнении всех необходимых сведений в заявлении, Комитет по управлению муниципальным имуществом города Новокузнецка направит уведомление об отказе в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Комитету по управлению муниципальным имуществом города Новокузнецка на обработку своих персональных данных, содержащихся в заявлении и прилагаемых к нему документах в соответствии с Федеральным законом от 27.07.2006 №152-ФЗ «О персональных данных»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 с целью организации и проведения аукциона на право заключения договора на размещение нестационарного торгового объекта на землях или земельном участке, находящихся в муниципальной собственности, государственная собственность на которые не разграничена на территории Новокузнецкого городского округа, без предоставления земельных участков и установления сервитута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419100</wp:posOffset>
            </wp:positionV>
            <wp:extent cx="6096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и может быть отозвано заявителем в любой момент путем направления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/ 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полностью)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8:00Z</dcterms:created>
  <dc:creator>Вика</dc:creator>
  <dc:description/>
  <cp:keywords/>
  <dc:language>en-US</dc:language>
  <cp:lastModifiedBy>Вадим</cp:lastModifiedBy>
  <cp:lastPrinted>2019-10-02T16:57:00Z</cp:lastPrinted>
  <dcterms:modified xsi:type="dcterms:W3CDTF">2025-08-26T10:24:00Z</dcterms:modified>
  <cp:revision>13</cp:revision>
  <dc:subject/>
  <dc:title/>
</cp:coreProperties>
</file>